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911340" cy="197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spacing w:lineRule="exact" w:line="459" w:before="0" w:after="200"/>
        <w:ind w:left="2082" w:right="79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ar-SA"/>
        </w:rPr>
        <w:t xml:space="preserve">          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Рабочая</w:t>
      </w:r>
      <w:r>
        <w:rPr>
          <w:rFonts w:eastAsia="Calibri" w:cs="Times New Roman" w:ascii="Times New Roman" w:hAnsi="Times New Roman"/>
          <w:b/>
          <w:spacing w:val="-2"/>
          <w:sz w:val="32"/>
          <w:szCs w:val="3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программа</w:t>
      </w:r>
    </w:p>
    <w:p>
      <w:pPr>
        <w:pStyle w:val="Normal"/>
        <w:widowControl/>
        <w:autoSpaceDE w:val="true"/>
        <w:spacing w:lineRule="exact" w:line="413" w:before="0" w:after="200"/>
        <w:ind w:left="222" w:right="79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чебного</w:t>
      </w:r>
      <w:r>
        <w:rPr>
          <w:rFonts w:eastAsia="Calibri" w:cs="Times New Roman" w:ascii="Times New Roman" w:hAnsi="Times New Roman"/>
          <w:b/>
          <w:spacing w:val="-4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предмета,</w:t>
      </w:r>
      <w:r>
        <w:rPr>
          <w:rFonts w:eastAsia="Calibri" w:cs="Times New Roman" w:ascii="Times New Roman" w:hAnsi="Times New Roman"/>
          <w:b/>
          <w:spacing w:val="-4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курса,</w:t>
      </w:r>
      <w:r>
        <w:rPr>
          <w:rFonts w:eastAsia="Calibri" w:cs="Times New Roman" w:ascii="Times New Roman" w:hAnsi="Times New Roman"/>
          <w:b/>
          <w:spacing w:val="-3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дисциплины</w:t>
      </w:r>
      <w:r>
        <w:rPr>
          <w:rFonts w:eastAsia="Calibri" w:cs="Times New Roman" w:ascii="Times New Roman" w:hAnsi="Times New Roman"/>
          <w:b/>
          <w:spacing w:val="-5"/>
          <w:sz w:val="28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(модуля)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eastAsia="ru-RU" w:bidi="ar-SA"/>
        </w:rPr>
        <w:t>по социально-культурному направлению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val="ru-RU" w:eastAsia="ru-RU" w:bidi="ar-SA"/>
        </w:rPr>
        <w:t xml:space="preserve">«Земля - наш дом», для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класса</w:t>
      </w:r>
    </w:p>
    <w:p>
      <w:pPr>
        <w:pStyle w:val="Normal"/>
        <w:widowControl/>
        <w:shd w:fill="FFFFFF" w:val="clear"/>
        <w:autoSpaceDE w:val="true"/>
        <w:spacing w:lineRule="atLeast" w:line="240"/>
        <w:ind w:right="791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 w:bidi="ar-SA"/>
        </w:rPr>
        <w:t xml:space="preserve">Туктаревой Людмилы Николаевны, учителя начальных классов </w:t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200"/>
        <w:ind w:right="79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240" w:before="2" w:after="200"/>
        <w:ind w:left="0" w:right="791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926" w:right="791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Рассмотрено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bidi="ar-SA"/>
        </w:rPr>
        <w:t>заседании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педагогического совета школы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  <w:lang w:val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Протокол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№1 от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25.08.20</w:t>
      </w: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  <w:t>21г.</w:t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right="791" w:hanging="0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center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tabs>
          <w:tab w:val="clear" w:pos="708"/>
          <w:tab w:val="left" w:pos="6137" w:leader="none"/>
          <w:tab w:val="left" w:pos="7336" w:leader="none"/>
        </w:tabs>
        <w:autoSpaceDE w:val="true"/>
        <w:spacing w:lineRule="auto" w:line="276" w:before="0" w:after="200"/>
        <w:ind w:left="4405" w:right="791" w:hanging="96"/>
        <w:jc w:val="right"/>
        <w:rPr>
          <w:rFonts w:ascii="Times New Roman" w:hAnsi="Times New Roman" w:eastAsia="Calibri" w:cs="Times New Roman"/>
          <w:b/>
          <w:b/>
          <w:spacing w:val="6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60"/>
          <w:sz w:val="24"/>
          <w:szCs w:val="24"/>
          <w:lang w:val="ru-RU" w:bidi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021 - 2022 учебного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7" w:after="0"/>
        <w:ind w:left="6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изучения курса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9"/>
        <w:gridCol w:w="2593"/>
        <w:gridCol w:w="25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разд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Личностные результат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rFonts w:eastAsia="Trebuchet MS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rFonts w:eastAsia="Trebuchet MS"/>
                <w:color w:val="000000"/>
                <w:szCs w:val="28"/>
              </w:rPr>
              <w:t>формирование экологически  ценностных   ориентации в деятельности детей, осознанных   представлений   о   нормах и правилах поведения в природе и привычек их соблюдения в своей жизнедеятельности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rFonts w:eastAsia="Trebuchet MS"/>
                <w:color w:val="000000"/>
                <w:szCs w:val="28"/>
              </w:rPr>
              <w:t>- развитие способности формирования научных, эстетических, нравственных и правовых суждений по экологическим вопросам, альтернативного мышления в выборе способов решения экологических проблем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3"/>
                <w:rFonts w:eastAsia="Trebuchet MS"/>
                <w:color w:val="000000"/>
                <w:szCs w:val="28"/>
              </w:rPr>
              <w:t>- воспитание потребности в необходимости и возможности  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Обучающиеся научатся: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предвосхищать результат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УУД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Обучающиеся научатся: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ставить вопросы; обращаться за помощью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формулировать свои затруднения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предлагать помощь и сотрудничество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определять цели, функции участников, способы взаимодействия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договариваться о распределении функций и ролей в совместной деятельности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формулировать собственное мнение и позицию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координировать и принимать различные позиции во взаимо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 УУД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  <w:r>
              <w:rPr>
                <w:rStyle w:val="C0"/>
                <w:rFonts w:eastAsia="Trebuchet MS"/>
                <w:color w:val="000000"/>
              </w:rPr>
              <w:t>Обучающиеся научатся: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ставить и формулировать проблемы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C2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eastAsia="Trebuchet MS"/>
                <w:color w:val="00000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У обучающихся будут сформированы:</w:t>
            </w:r>
          </w:p>
          <w:p>
            <w:pPr>
              <w:pStyle w:val="C1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следующие умения: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- самостоятельность и личная ответственность за свои поступки; установка на здоровый образ жизни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- уважительное отношение к иному мнению, истории и культуре других народов;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Trebuchet MS"/>
                <w:color w:val="000000"/>
                <w:szCs w:val="28"/>
              </w:rPr>
              <w:t>- эстетические потребности, ценности и чувств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ловек и природ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живое в природе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арство грибов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льскохозяйственный труд весной  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 курса внеурочной деятельности</w:t>
      </w:r>
    </w:p>
    <w:p>
      <w:pPr>
        <w:pStyle w:val="TextBody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4"/>
        <w:gridCol w:w="25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Название разде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                  </w:t>
            </w:r>
            <w:r>
              <w:rPr>
                <w:rFonts w:eastAsia="Calibri"/>
                <w:b/>
                <w:bCs/>
                <w:lang w:val="en-US" w:eastAsia="ru-RU"/>
              </w:rPr>
              <w:t>C</w:t>
            </w:r>
            <w:r>
              <w:rPr>
                <w:rFonts w:eastAsia="Calibri"/>
                <w:b/>
                <w:bCs/>
                <w:lang w:val="ru-RU" w:eastAsia="ru-RU"/>
              </w:rPr>
              <w:t>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Формы организаци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и    </w:t>
            </w:r>
            <w:r>
              <w:rPr>
                <w:b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b/>
                <w:bCs/>
                <w:lang w:val="ru-RU"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В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ru-RU"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ловек и природ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– верный сын природы. Положительное и отрицательное влияние человека на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конкурсы плакатов и рисунков на темы: «Мир вокруг меня», «Сохрани окружающий мир», «Я люблю эту землю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аздники «День Земли», «День воды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ыпуск детьми экологических газ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создание проектов  «Птицы нашего края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Ботанический сад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экологические викторины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живое в природе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 - источник тепла и света для живых существ. Влияние солнца на жизнь на Земле. Солнце и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, ее признаки и свойства. Практическая работа по выявлению признаков «Цвет, запах, форма воды».Опыты по выявлению свойств воды: вода - растворитель, текучесть, прозрачность, переходные состоя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ворот 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 об охране и значении воды. Загрязнение Волги.  Источники загрязнения. Работа над проектом « Сбережем капельку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а – необходимая среда для растений  Опыты по составу почвы (вода, воз</w:t>
              <w:softHyphen/>
              <w:t xml:space="preserve">дух, органические вещества, песок, глина). Просмотр коллекции «Виды почв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по об</w:t>
              <w:softHyphen/>
              <w:t>работке почвы комнатных растений. Значение почвы и меры по ее охр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общее понятие погоды и клима</w:t>
              <w:softHyphen/>
              <w:t>та. Дискуссия на тему «Хорошо ли, что климат теплеет?». Кто определяет прогноз погоды и для чего это необходимо? Способы прогнозирования изменений в при</w:t>
              <w:softHyphen/>
              <w:t>роде Практическая работа «Наблюдение за погодой». Анализ наблюдения за погодой в «Календарях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гнозировать природные изменения по народным приметам, выявлять причины (экологические)несовпадения их с реа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Пойми меня». Созда</w:t>
              <w:softHyphen/>
              <w:t>ние ситуаций эмпатии с предметами окружающей неживой природы. Ак</w:t>
              <w:softHyphen/>
              <w:t>туализация представлений о мусоре как загрязнителе природы города.  Акция «Мы, про</w:t>
              <w:softHyphen/>
              <w:t>тив мусор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конкурсы плакатов и рисунков на темы: «Мир вокруг меня», «Сохрани окружающий мир», «Я люблю эту землю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аздники «День Земли», «День воды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ыпуск детьми экологических газ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создание проектов  «Птицы нашего края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Ботанический сад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экологические викторины.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ивое в природе. Экологические связи между неживой и живой природ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требности и практических умений заботиться о птицах. Кто чем питается? Конструирование модели кормуш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ировать представления де</w:t>
              <w:softHyphen/>
              <w:t xml:space="preserve">тей о птицах как о группе живот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см.: Дыбина, О. В. Неизведанное ря</w:t>
              <w:softHyphen/>
              <w:t xml:space="preserve">д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оск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00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3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 перелет</w:t>
              <w:softHyphen/>
              <w:t>ных птицах области. Формировать представления детей о приспособле</w:t>
              <w:softHyphen/>
              <w:t>ниях птиц в связи с наступлением осени, о перелетах птиц. Анализ фенологических наблюдений за пти</w:t>
              <w:softHyphen/>
              <w:t>цами. Работа по определению птиц 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ить представление учащихся об экологических связях неживой и живой природы. Соревнование на создание самой интересной и длинной цепи питания. Защита своей мод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по изучению растений пришкольного участка. Игра « Угадай растения по описанию. Экскурсия, практикум  «Выявление повреждение повреждений деревье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натные растения разных эколо</w:t>
              <w:softHyphen/>
              <w:t>гических групп. Практическая работа по размещению комнатных растений в детском саду, дома, классе с учетом 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протирание листьев от пыли, взрыхление почвы, поли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ные способы размножения комнатных раст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побеги, черен</w:t>
              <w:softHyphen/>
              <w:t xml:space="preserve">ки, листья, деления корневища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адка комнатных растений, формовка крон и обрез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формировать представление о разнообразии дикорастущих растений, об их экологических особенностях, охран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легендами о растениях, их удивительными свойствами.  Работа с гербар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конкурсы плакатов и рисунков на темы: «Мир вокруг меня», «Сохрани окружающий мир», «Я люблю эту землю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аздники «День Земли», «День воды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ыпуск детьми экологических газ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создание проектов  «Птицы нашего края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Ботанический сад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экологические викторины.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арство грибов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гри</w:t>
              <w:softHyphen/>
              <w:t>бах как части живой природы; пока</w:t>
              <w:softHyphen/>
              <w:t>зать значение грибов для человека, растений и животных; познакомить с многообразием грибов, выделив группы съедобных и несъедобных. Грибы - накопители вредных ве</w:t>
              <w:softHyphen/>
              <w:t>ществ. Дать представление о строении шля</w:t>
              <w:softHyphen/>
              <w:t xml:space="preserve">почных, пластинчатых и трубчатых грибов. Познакомить с правилами сбора грибов без нарушения лесной подстил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представления о сходстве и различии съедобных и несъедобных грибов. Воспитывать навыки экологически грамотного поведения в при</w:t>
              <w:softHyphen/>
              <w:t xml:space="preserve">ро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мухомор опасен для челове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u-RU"/>
              </w:rPr>
              <w:t>а для оле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н является лечебн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ь представление о некоторых видах микроскопических гриб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(дрожжевые, кефирные, плесневые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свойства и значения их в жизни человека. Болезнетворные бактерии, вызывающие туберкулез, холе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конкурсы плакатов и рисунков на темы: «Мир вокруг меня», «Сохрани окружающий мир», «Я люблю эту землю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аздники «День Земли», «День воды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ыпуск детьми экологических газ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создание проектов  «Птицы нашего края»,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экологические викторины.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льскохозяйственный труд весной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представления о сезонности труда, представление о видах и значении труда людей весной в поле, в ого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ивка грядок для посадки куль¬турных растений. Изготовление лу¬нок для посадки деревьев и кустарников на пришкольном участке. По¬белка стволов Дежурство и на¬блюдение юных экологов за всходами. Акция с привлечение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адка декоративных растений. Опы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Влияние сроков посева на время цветения декоративных раст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«Влияние удобрений на рост и раз¬витие высаженных растений». Изго¬товление колышков и этике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конкурсы плакатов и рисунков на темы: «Мир вокруг меня», «Сохрани окружающий мир», «Я люблю эту землю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праздники «День Земли», «День воды»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ыпуск детьми экологических газет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Ботанический сад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30" w:after="30"/>
              <w:ind w:left="175" w:hanging="0"/>
              <w:jc w:val="both"/>
              <w:rPr>
                <w:rFonts w:ascii="Calibri" w:hAnsi="Calibri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экологические викторины.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3969"/>
        <w:gridCol w:w="1134"/>
        <w:gridCol w:w="1559"/>
        <w:gridCol w:w="1134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разде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-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с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ru-RU"/>
              </w:rPr>
              <w:t xml:space="preserve">Введе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водное занятие. Мы жители планеты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01.09-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06.09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ловек и природ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13.09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20.09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ишкольный уча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27.09-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человека в мире природ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юные эк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04.10-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11.10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живое в природе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ивое в природ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18.10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 – 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 – источник тепла 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09.11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а, её признаки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-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чва – святыня наш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-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 и свойства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-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года. Кли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-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-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сказание погоды по народным при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чему нельзя.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ологические связи между неживой и живой природ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«Хлебные кр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-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летает, а кто остаё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связи неживой и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2-19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я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02-05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орастущие растения луга, водоема 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-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«Растения луга и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арство гриб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ъедобн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льскохозяйственный труд весн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 ор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хозяйственные работы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хозяйственные опыты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24"/>
      <w:szCs w:val="24"/>
      <w:lang w:val="en-US" w:bidi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2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16" w:before="0" w:after="1380"/>
      <w:ind w:hanging="500"/>
      <w:jc w:val="center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Ramis Bikineev</dc:creator>
  <dc:description/>
  <cp:keywords/>
  <dc:language>en-US</dc:language>
  <cp:lastModifiedBy>Николай</cp:lastModifiedBy>
  <cp:lastPrinted>2019-04-03T13:51:00Z</cp:lastPrinted>
  <dcterms:modified xsi:type="dcterms:W3CDTF">2021-11-16T20:00:00Z</dcterms:modified>
  <cp:revision>4</cp:revision>
  <dc:subject/>
  <dc:title/>
</cp:coreProperties>
</file>